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71600</wp:posOffset>
                </wp:positionV>
                <wp:extent cx="8229600" cy="5486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29600" cy="548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108pt;width:647.95pt;height:431.95pt;mso-wrap-style:none;v-text-anchor:middle;rotation:270;mso-position-horizontal:left;mso-position-horizontal-relative:margin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18125" cy="8115300"/>
            <wp:effectExtent l="0" t="0" r="0" b="0"/>
            <wp:wrapNone/>
            <wp:docPr id="2" name="Jo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h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7658100" cy="811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ancouver, Canada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gustus 200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John Paul 24, nunga ualu bulan ndang adong ulaonna. Mangae sahit siubeon dohot ate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;SimSun" w:hAnsi="Hei;SimSun" w:eastAsia="Hei;SimSun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Hei;SimSun" w:hAnsi="Hei;SimSun" w:eastAsia="Hei;SimSun"/>
                                <w:b/>
                                <w:bCs/>
                                <w:sz w:val="28"/>
                                <w:lang w:eastAsia="zh-CN"/>
                              </w:rPr>
                              <w:t>２００２年８月　加拿大温哥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ei;SimSun" w:hAnsi="Hei;SimSun" w:eastAsia="Hei;SimSun"/>
                                <w:sz w:val="28"/>
                                <w:lang w:eastAsia="zh-CN"/>
                              </w:rPr>
                              <w:t>约翰保罗，２４岁，已经失业八个多月了。最近患上胃溃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rFonts w:ascii="SG-12" w:hAnsi="SG-12" w:cs="SG-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G-12" w:ascii="SG-12" w:hAnsi="SG-12"/>
                                <w:b/>
                                <w:bCs/>
                                <w:sz w:val="32"/>
                              </w:rPr>
                              <w:t>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rFonts w:ascii="SG-12" w:hAnsi="SG-12" w:cs="SG-12"/>
                                <w:sz w:val="32"/>
                              </w:rPr>
                            </w:pPr>
                            <w:r>
                              <w:rPr>
                                <w:rFonts w:cs="SG-12" w:ascii="SG-12" w:hAnsi="SG-12"/>
                                <w:sz w:val="32"/>
                              </w:rPr>
                              <w:t>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G-12" w:hAnsi="SG-12" w:cs="SG-12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G-12" w:ascii="SG-12" w:hAnsi="SG-12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ancouver, Kanad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ugustus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hn Paul, 24, wis nganggur suwine wolu wulan. Sa iki duwe masalah gastric lan als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ancouver, Canada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gust 200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John Paul 24,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unemployed for the past eight months. Developed gastric ulcers recent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۲۰۰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ﺃﻏﺴﻄ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ﻛﻨﺩ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,Vancou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ﺒﻄﻨ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ﻔ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ﺃﺷﻫﺮﻟﻪ ﻤﺮﻴﺾ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ﻟﺜﻤﺎﻨﻴ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ﻠﻴﺲ ﻠﻪ ﻋﻤﻞ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2"/>
                              </w:rPr>
                              <w:t>۲٤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2"/>
                              </w:rPr>
                              <w:t xml:space="preserve"> John Pa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ontreal, Canada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gosto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i John Paul, 24.  Walong buwan nang walang trabaho.  Kamakailan lamang nagkasakit ng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astric ulcer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ancouver, Kanad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Ogos 2002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ohn Paul 24, menganggur sejak lapan bulan lalu. Dapat ulser gastrik baru-baru 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rshaLipiExp" w:hAnsi="AdarshaLipiExp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darshaLipiExp" w:ascii="AdarshaLipiExp" w:hAnsi="AdarshaLipiExp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iÉ¡eL¥i¡l , L¡e¡X¡ 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Nø 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rshaLipiExp" w:hAnsi="AdarshaLipiExp" w:cs="AdarshaLipiExp"/>
                                <w:vanish/>
                                <w:color w:val="4D4D4D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darshaLipiExp" w:ascii="AdarshaLipiExp" w:hAnsi="AdarshaLipiExp"/>
                                <w:vanish/>
                                <w:color w:val="4D4D4D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rshaLipiExp" w:hAnsi="AdarshaLipiExp" w:cs="AdarshaLipiExp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darshaLipiExp" w:ascii="AdarshaLipiExp" w:hAnsi="AdarshaLipiExp"/>
                                <w:sz w:val="28"/>
                              </w:rPr>
                              <w:t xml:space="preserve">Se fm 24, </w:t>
                            </w:r>
                            <w:r>
                              <w:rPr>
                                <w:rFonts w:cs="AdarshaLipiExp" w:ascii="AdarshaLipiExp" w:hAnsi="AdarshaLipiExp"/>
                                <w:i/>
                                <w:iCs/>
                                <w:sz w:val="28"/>
                              </w:rPr>
                              <w:t>Na 8 j¡p ®b</w:t>
                              <w:softHyphen/>
                            </w:r>
                            <w:r>
                              <w:rPr>
                                <w:rFonts w:cs="AdarshaLipiExp" w:ascii="AdarshaLipiExp" w:hAnsi="AdarshaLipiExp"/>
                                <w:i/>
                                <w:iCs/>
                                <w:color w:val="000000"/>
                                <w:sz w:val="28"/>
                              </w:rPr>
                              <w:t>®</w:t>
                            </w:r>
                            <w:r>
                              <w:rPr>
                                <w:rFonts w:cs="AdarshaLipiExp" w:ascii="AdarshaLipiExp" w:hAnsi="AdarshaLipiExp"/>
                                <w:i/>
                                <w:iCs/>
                                <w:sz w:val="28"/>
                              </w:rPr>
                              <w:t>L ®l¡SN¡l ®eC z f¡LÙÛm£l O¡</w:t>
                              <w:softHyphen/>
                              <w:t>u pcÉ Bœ²¡¿¹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rshaLipiExp" w:hAnsi="AdarshaLipiExp" w:cs="AdarshaLipiExp"/>
                                <w:i/>
                                <w:i/>
                                <w:iCs/>
                                <w:vanish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darshaLipiExp" w:ascii="AdarshaLipiExp" w:hAnsi="AdarshaLipiExp"/>
                                <w:i/>
                                <w:iCs/>
                                <w:vanish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vanish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vanish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2432" w:leader="none"/>
                                <w:tab w:val="left" w:pos="4139" w:leader="none"/>
                                <w:tab w:val="left" w:pos="6180" w:leader="none"/>
                                <w:tab w:val="left" w:pos="8237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9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ancouver, Canada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ugustus 2002</w:t>
                      </w:r>
                      <w:r>
                        <w:rPr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sz w:val="28"/>
                        </w:rPr>
                        <w:t>John Paul 24, nunga ualu bulan ndang adong ulaonna. Mangae sahit siubeon dohot atea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i;SimSun" w:hAnsi="Hei;SimSun" w:eastAsia="Hei;SimSun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ascii="Hei;SimSun" w:hAnsi="Hei;SimSun" w:eastAsia="Hei;SimSun"/>
                          <w:b/>
                          <w:bCs/>
                          <w:sz w:val="28"/>
                          <w:lang w:eastAsia="zh-CN"/>
                        </w:rPr>
                        <w:t>２００２年８月　加拿大温哥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Hei;SimSun" w:hAnsi="Hei;SimSun" w:eastAsia="Hei;SimSun"/>
                          <w:sz w:val="28"/>
                          <w:lang w:eastAsia="zh-CN"/>
                        </w:rPr>
                        <w:t>约翰保罗，２４岁，已经失业八个多月了。最近患上胃溃疡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rFonts w:ascii="SG-12" w:hAnsi="SG-12" w:cs="SG-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G-12" w:ascii="SG-12" w:hAnsi="SG-12"/>
                          <w:b/>
                          <w:bCs/>
                          <w:sz w:val="32"/>
                        </w:rPr>
                        <w:t>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rFonts w:ascii="SG-12" w:hAnsi="SG-12" w:cs="SG-12"/>
                          <w:sz w:val="32"/>
                        </w:rPr>
                      </w:pPr>
                      <w:r>
                        <w:rPr>
                          <w:rFonts w:cs="SG-12" w:ascii="SG-12" w:hAnsi="SG-12"/>
                          <w:sz w:val="32"/>
                        </w:rPr>
                        <w:t></w:t>
                      </w:r>
                    </w:p>
                    <w:p>
                      <w:pPr>
                        <w:pStyle w:val="Normal"/>
                        <w:rPr>
                          <w:rFonts w:ascii="SG-12" w:hAnsi="SG-12" w:cs="SG-12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SG-12" w:ascii="SG-12" w:hAnsi="SG-12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Vancouver, Kanada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ugustus 20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hn Paul, 24, wis nganggur suwine wolu wulan. Sa iki duwe masalah gastric lan als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ancouver, Canada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ugust 2002</w:t>
                      </w:r>
                      <w:r>
                        <w:rPr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sz w:val="28"/>
                        </w:rPr>
                        <w:t xml:space="preserve">John Paul 24, </w:t>
                      </w:r>
                      <w:r>
                        <w:rPr>
                          <w:i/>
                          <w:iCs/>
                          <w:sz w:val="28"/>
                        </w:rPr>
                        <w:t>unemployed for the past eight months. Developed gastric ulcers recent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۲۰۰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ﺃﻏﺴﻄ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ﻛﻨﺩ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,Vancouv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b w:val="false"/>
                          <w:b w:val="false"/>
                          <w:bCs w:val="false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ﺒﻄﻨ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ﻔ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ﺃﺷﻫﺮﻟﻪ ﻤﺮﻴﺾ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ﻟﺜﻤﺎﻨﻴﺔ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>ﻠﻴﺲ ﻠﻪ ﻋﻤﻞ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2"/>
                        </w:rPr>
                        <w:t>۲٤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sz w:val="28"/>
                          <w:szCs w:val="32"/>
                        </w:rPr>
                        <w:t xml:space="preserve"> John Pa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ontreal, Canada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gosto 20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i John Paul, 24.  Walong buwan nang walang trabaho.  Kamakailan lamang nagkasakit ng </w:t>
                      </w:r>
                      <w:r>
                        <w:rPr>
                          <w:i/>
                          <w:iCs/>
                          <w:sz w:val="28"/>
                        </w:rPr>
                        <w:t>gastric ulcer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ancouver, Kanada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Ogos 2002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John Paul 24, menganggur sejak lapan bulan lalu. Dapat ulser gastrik baru-baru in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darshaLipiExp" w:hAnsi="AdarshaLipiExp" w:cs="Arial Unicode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darshaLipiExp" w:ascii="AdarshaLipiExp" w:hAnsi="AdarshaLipiExp"/>
                          <w:b/>
                          <w:bCs/>
                          <w:color w:val="000000"/>
                          <w:sz w:val="28"/>
                        </w:rPr>
                        <w:t xml:space="preserve">iÉ¡eL¥i¡l , L¡e¡X¡ 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BNø  2002</w:t>
                      </w:r>
                    </w:p>
                    <w:p>
                      <w:pPr>
                        <w:pStyle w:val="Normal"/>
                        <w:rPr>
                          <w:rFonts w:ascii="AdarshaLipiExp" w:hAnsi="AdarshaLipiExp" w:cs="AdarshaLipiExp"/>
                          <w:vanish/>
                          <w:color w:val="4D4D4D"/>
                          <w:sz w:val="28"/>
                          <w:lang w:val="en-GB"/>
                        </w:rPr>
                      </w:pPr>
                      <w:r>
                        <w:rPr>
                          <w:rFonts w:cs="AdarshaLipiExp" w:ascii="AdarshaLipiExp" w:hAnsi="AdarshaLipiExp"/>
                          <w:vanish/>
                          <w:color w:val="4D4D4D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darshaLipiExp" w:hAnsi="AdarshaLipiExp" w:cs="AdarshaLipiExp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darshaLipiExp" w:ascii="AdarshaLipiExp" w:hAnsi="AdarshaLipiExp"/>
                          <w:sz w:val="28"/>
                        </w:rPr>
                        <w:t xml:space="preserve">Se fm 24, </w:t>
                      </w:r>
                      <w:r>
                        <w:rPr>
                          <w:rFonts w:cs="AdarshaLipiExp" w:ascii="AdarshaLipiExp" w:hAnsi="AdarshaLipiExp"/>
                          <w:i/>
                          <w:iCs/>
                          <w:sz w:val="28"/>
                        </w:rPr>
                        <w:t>Na 8 j¡p ®b</w:t>
                        <w:softHyphen/>
                      </w:r>
                      <w:r>
                        <w:rPr>
                          <w:rFonts w:cs="AdarshaLipiExp" w:ascii="AdarshaLipiExp" w:hAnsi="AdarshaLipiExp"/>
                          <w:i/>
                          <w:iCs/>
                          <w:color w:val="000000"/>
                          <w:sz w:val="28"/>
                        </w:rPr>
                        <w:t>®</w:t>
                      </w:r>
                      <w:r>
                        <w:rPr>
                          <w:rFonts w:cs="AdarshaLipiExp" w:ascii="AdarshaLipiExp" w:hAnsi="AdarshaLipiExp"/>
                          <w:i/>
                          <w:iCs/>
                          <w:sz w:val="28"/>
                        </w:rPr>
                        <w:t>L ®l¡SN¡l ®eC z f¡LÙÛm£l O¡</w:t>
                        <w:softHyphen/>
                        <w:t>u pcÉ Bœ²¡¿¹ z</w:t>
                      </w:r>
                    </w:p>
                    <w:p>
                      <w:pPr>
                        <w:pStyle w:val="Normal"/>
                        <w:rPr>
                          <w:rFonts w:ascii="AdarshaLipiExp" w:hAnsi="AdarshaLipiExp" w:cs="AdarshaLipiExp"/>
                          <w:i/>
                          <w:i/>
                          <w:iCs/>
                          <w:vanish/>
                          <w:sz w:val="28"/>
                          <w:lang w:val="en-GB"/>
                        </w:rPr>
                      </w:pPr>
                      <w:r>
                        <w:rPr>
                          <w:rFonts w:cs="AdarshaLipiExp" w:ascii="AdarshaLipiExp" w:hAnsi="AdarshaLipiExp"/>
                          <w:i/>
                          <w:iCs/>
                          <w:vanish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/>
                          <w:i/>
                          <w:iCs/>
                          <w:vanish/>
                          <w:sz w:val="28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vanish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2432" w:leader="none"/>
                          <w:tab w:val="left" w:pos="4139" w:leader="none"/>
                          <w:tab w:val="left" w:pos="6180" w:leader="none"/>
                          <w:tab w:val="left" w:pos="8237" w:leader="none"/>
                        </w:tabs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2448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darshaLipiEx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">
    <w:altName w:val="SimSun"/>
    <w:charset w:val="01"/>
    <w:family w:val="auto"/>
    <w:pitch w:val="variable"/>
  </w:font>
  <w:font w:name="SG-12">
    <w:charset w:val="02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All Rights Reserved. ©2004Ashim Ghosh &amp; Charlene Rajendra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0</wp:posOffset>
              </wp:positionH>
              <wp:positionV relativeFrom="paragraph">
                <wp:posOffset>-1859280</wp:posOffset>
              </wp:positionV>
              <wp:extent cx="5829300" cy="217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1717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color w:val="333333"/>
                              <w:sz w:val="36"/>
                            </w:rPr>
                            <w:t xml:space="preserve">from the series :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56"/>
                            </w:rPr>
                            <w:t>Home Street Home</w:t>
                          </w:r>
                          <w:r>
                            <w:rPr>
                              <w:color w:val="333333"/>
                              <w:sz w:val="5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color w:val="333333"/>
                              <w:sz w:val="36"/>
                            </w:rPr>
                            <w:t>images of poverty</w:t>
                          </w:r>
                          <w:r>
                            <w:rPr>
                              <w:color w:val="333333"/>
                              <w:sz w:val="3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333333"/>
                              <w:sz w:val="36"/>
                            </w:rPr>
                            <w:t xml:space="preserve">photographs by 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36"/>
                            </w:rPr>
                            <w:t>Ashim Ghosh</w:t>
                          </w:r>
                          <w:r>
                            <w:rPr>
                              <w:color w:val="333333"/>
                              <w:sz w:val="36"/>
                            </w:rPr>
                            <w:t>, New Delhi  INDIA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333333"/>
                              <w:sz w:val="36"/>
                            </w:rPr>
                            <w:t xml:space="preserve">primary text by 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36"/>
                            </w:rPr>
                            <w:t>Charlene Rajendran</w:t>
                          </w:r>
                          <w:r>
                            <w:rPr>
                              <w:color w:val="333333"/>
                              <w:sz w:val="36"/>
                            </w:rPr>
                            <w:t>, SINGAPO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36"/>
                            </w:rPr>
                            <w:t>a simu-journalistic, semi-fictional wo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71pt;mso-wrap-distance-left:9.05pt;mso-wrap-distance-right:9.05pt;mso-wrap-distance-top:0pt;mso-wrap-distance-bottom:0pt;margin-top:-146.4pt;mso-position-vertical-relative:text;margin-left:6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333333"/>
                        <w:sz w:val="36"/>
                      </w:rPr>
                    </w:pPr>
                    <w:r>
                      <w:rPr>
                        <w:color w:val="333333"/>
                        <w:sz w:val="36"/>
                      </w:rPr>
                      <w:t xml:space="preserve">from the series :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olor w:val="333333"/>
                        <w:sz w:val="56"/>
                      </w:rPr>
                      <w:t>Home Street Home</w:t>
                    </w:r>
                    <w:r>
                      <w:rPr>
                        <w:color w:val="333333"/>
                        <w:sz w:val="5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iCs/>
                        <w:color w:val="333333"/>
                        <w:sz w:val="36"/>
                      </w:rPr>
                      <w:t>images of poverty</w:t>
                    </w:r>
                    <w:r>
                      <w:rPr>
                        <w:color w:val="333333"/>
                        <w:sz w:val="36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333333"/>
                        <w:sz w:val="36"/>
                      </w:rPr>
                      <w:t xml:space="preserve">photographs by </w:t>
                    </w:r>
                    <w:r>
                      <w:rPr>
                        <w:b/>
                        <w:bCs/>
                        <w:color w:val="333333"/>
                        <w:sz w:val="36"/>
                      </w:rPr>
                      <w:t>Ashim Ghosh</w:t>
                    </w:r>
                    <w:r>
                      <w:rPr>
                        <w:color w:val="333333"/>
                        <w:sz w:val="36"/>
                      </w:rPr>
                      <w:t>, New Delhi  INDIA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333333"/>
                        <w:sz w:val="36"/>
                      </w:rPr>
                      <w:t xml:space="preserve">primary text by </w:t>
                    </w:r>
                    <w:r>
                      <w:rPr>
                        <w:b/>
                        <w:bCs/>
                        <w:color w:val="333333"/>
                        <w:sz w:val="36"/>
                      </w:rPr>
                      <w:t>Charlene Rajendran</w:t>
                    </w:r>
                    <w:r>
                      <w:rPr>
                        <w:color w:val="333333"/>
                        <w:sz w:val="36"/>
                      </w:rPr>
                      <w:t>, SINGAPORE</w:t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36"/>
                      </w:rPr>
                    </w:pPr>
                    <w:r>
                      <w:rPr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36"/>
                      </w:rPr>
                      <w:t>a simu-journalistic, semi-fictional wor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434340</wp:posOffset>
              </wp:positionV>
              <wp:extent cx="15567660" cy="160020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67840" cy="1600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34.2pt;width:1225.75pt;height:1259.9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ngsana New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darshaLipiExp" w:hAnsi="AdarshaLipiExp" w:cs="AdarshaLipiExp"/>
      <w:color w:val="000000"/>
      <w:sz w:val="96"/>
      <w:szCs w:val="120"/>
      <w:lang w:val="bn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darshaLipiExp" w:hAnsi="AdarshaLipiExp" w:cs="AdarshaLipiExp"/>
      <w:b/>
      <w:bCs/>
      <w:i/>
      <w:iCs/>
      <w:color w:val="4D4D4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2432" w:leader="none"/>
        <w:tab w:val="left" w:pos="4139" w:leader="none"/>
        <w:tab w:val="left" w:pos="6180" w:leader="none"/>
        <w:tab w:val="left" w:pos="8237" w:leader="none"/>
      </w:tabs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  <w:szCs w:val="28"/>
    </w:rPr>
  </w:style>
  <w:style w:type="paragraph" w:styleId="BodyText3">
    <w:name w:val="Body Text 3"/>
    <w:basedOn w:val="Normal"/>
    <w:qFormat/>
    <w:pPr>
      <w:jc w:val="right"/>
    </w:pPr>
    <w:rPr>
      <w:rFonts w:ascii="Hei;SimSun" w:hAnsi="Hei;SimSun" w:eastAsia="Hei;SimSu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3:03:00Z</dcterms:created>
  <dc:creator>NIE</dc:creator>
  <dc:description/>
  <dc:language>en-US</dc:language>
  <cp:lastModifiedBy>ashim</cp:lastModifiedBy>
  <cp:lastPrinted>2004-09-07T18:12:00Z</cp:lastPrinted>
  <dcterms:modified xsi:type="dcterms:W3CDTF">2006-06-10T04:41:00Z</dcterms:modified>
  <cp:revision>7</cp:revision>
  <dc:subject/>
  <dc:title>þøÄõ ¦¾Õ§Å þøÄ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381459</vt:r8>
  </property>
  <property fmtid="{D5CDD505-2E9C-101B-9397-08002B2CF9AE}" pid="3" name="_AuthorEmail">
    <vt:lpwstr>slakshmi@nie.edu.sg</vt:lpwstr>
  </property>
  <property fmtid="{D5CDD505-2E9C-101B-9397-08002B2CF9AE}" pid="4" name="_AuthorEmailDisplayName">
    <vt:lpwstr>Seetha LAKSHMI (ALC)</vt:lpwstr>
  </property>
  <property fmtid="{D5CDD505-2E9C-101B-9397-08002B2CF9AE}" pid="5" name="_EmailSubject">
    <vt:lpwstr>nandri</vt:lpwstr>
  </property>
  <property fmtid="{D5CDD505-2E9C-101B-9397-08002B2CF9AE}" pid="6" name="_ReviewingToolsShownOnce">
    <vt:lpwstr/>
  </property>
</Properties>
</file>